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947420</wp:posOffset>
            </wp:positionV>
            <wp:extent cx="12866370" cy="8328025"/>
            <wp:effectExtent l="0" t="0" r="0" b="0"/>
            <wp:wrapTight wrapText="bothSides">
              <wp:wrapPolygon edited="0">
                <wp:start x="-522" y="-1452"/>
                <wp:lineTo x="-522" y="22731"/>
                <wp:lineTo x="21600" y="22731"/>
                <wp:lineTo x="21600" y="-1452"/>
                <wp:lineTo x="-522" y="-14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8" t="6006" r="-5" b="4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6370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8080375</wp:posOffset>
                </wp:positionV>
                <wp:extent cx="5829300" cy="902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029880"/>
                          <a:chOff x="0" y="0"/>
                          <a:chExt cx="5829480" cy="90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9029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143000"/>
                            <a:ext cx="2057400" cy="64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r Renata Runiewicz-Jasińsk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, Wilnianka z urodzenia i przekonania, system i reformy oświaty litewskiej poznała już jako wychowanka Szkoły im. Joachima Lelewela w Wilnie. Za okres studiów (1993-98) i wykonania doktoratu (1998-2001) na Uniwersytecie Mikołaja Kopernika w Toruniu oraz podczas obecnego tam stażu naukowo-dydaktycznego poznała system szkolnictwa Rzeczypospolitej Polskiej. Jej wiedza naukowa w połączeniu z młodym dynamizmem osobowości powoduje, iż prowadzone przez nią zajęcia cieszą się wielkim zainteresowaniem studentów. Dowodem aktywności naukowej jest już wydana jej książka „Systemy oświatowe państw nadbałtyckich (Litwy, Łotwy i Estonii)”, Toruń, 2002, 134 s., oraz blisko 30 artykułów naukowych. Niniejsza książka stanowi solidne szczegółowe ujęcie okresu rozbudzenia świadomości narodowej ludności polskiej w Litwie, Łotwie i Estonii na fali przemian ustrojowych. Autorka bada 10-lecie na tle minionych wieków i wyznacza perspektywę oświatową na wiek XXI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(Prof. zw. dr hab. Romuald Brazi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486400"/>
                            <a:ext cx="20574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Opiniowane dzieło ma wiele walorów, z których wyeksponować należy szczególnie aktualność i świeżość spojrzenia. Praca ta okaże się niezwykle przydatną lekturą nie tylko dla historyków oświaty, pedagogów, lecz także, a może przede wszystkim, dla politologów, działaczy politycznych, personelu dyplomatycznego placówek polskich na Litwie, Łotwie i w Estonii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rof. zw. dr hab. Jacek Sobcza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0010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ISSN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lt-LT"/>
                                </w:rPr>
                                <w:t>1648-908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ISBN 9955-596-00-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636.25pt;width:459pt;height:711pt" coordorigin="-1080,-12725" coordsize="9180,14220">
                <v:rect id="shape_0" fillcolor="white" stroked="t" o:allowincell="f" style="position:absolute;left:-1080;top:-12725;width:9179;height:14219;mso-wrap-style:none;v-text-anchor:middle">
                  <v:fill o:detectmouseclick="t" type="solid" color2="black" opacity="0.75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-10925;width:3239;height:10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r Renata Runiewicz-Jasińsk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, Wilnianka z urodzenia i przekonania, system i reformy oświaty litewskiej poznała już jako wychowanka Szkoły im. Joachima Lelewela w Wilnie. Za okres studiów (1993-98) i wykonania doktoratu (1998-2001) na Uniwersytecie Mikołaja Kopernika w Toruniu oraz podczas obecnego tam stażu naukowo-dydaktycznego poznała system szkolnictwa Rzeczypospolitej Polskiej. Jej wiedza naukowa w połączeniu z młodym dynamizmem osobowości powoduje, iż prowadzone przez nią zajęcia cieszą się wielkim zainteresowaniem studentów. Dowodem aktywności naukowej jest już wydana jej książka „Systemy oświatowe państw nadbałtyckich (Litwy, Łotwy i Estonii)”, Toruń, 2002, 134 s., oraz blisko 30 artykułów naukowych. Niniejsza książka stanowi solidne szczegółowe ujęcie okresu rozbudzenia świadomości narodowej ludności polskiej w Litwie, Łotwie i Estonii na fali przemian ustrojowych. Autorka bada 10-lecie na tle minionych wieków i wyznacza perspektywę oświatową na wiek XXI.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(Prof. zw. dr hab. Romuald Brazi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-540;top:-4085;width:3239;height:25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Opiniowane dzieło ma wiele walorów, z których wyeksponować należy szczególnie aktualność i świeżość spojrzenia. Praca ta okaże się niezwykle przydatną lekturą nie tylko dla historyków oświaty, pedagogów, lecz także, a może przede wszystkim, dla politologów, działaczy politycznych, personelu dyplomatycznego placówek polskich na Litwie, Łotwie i w Estonii.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rof. zw. dr hab. Jacek Sobczak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2340;top:-125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ISSN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lt-LT"/>
                          </w:rPr>
                          <w:t>1648-908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ISBN 9955-596-00-7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lt-LT" w:eastAsia="en-US" w:bidi="hi-IN"/>
        </w:rPr>
      </w:pPr>
      <w:r>
        <w:rPr>
          <w:b/>
          <w:bCs/>
          <w:sz w:val="28"/>
          <w:lang w:val="lt-LT" w:eastAsia="en-US" w:bidi="hi-I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975360</wp:posOffset>
            </wp:positionV>
            <wp:extent cx="5829300" cy="834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192" t="3300" r="17778" b="1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0</wp:posOffset>
                </wp:positionV>
                <wp:extent cx="5829300" cy="8572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572680"/>
                          <a:chOff x="0" y="0"/>
                          <a:chExt cx="5829480" cy="857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9480" cy="8572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7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96768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4000"/>
                            </a:srgbClr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993300"/>
                                  <w:lang w:val="pl-PL" w:bidi="ar-SA"/>
                                </w:rPr>
                                <w:t>Studium Vilnense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993300"/>
                                  <w:lang w:val="pl-PL" w:bidi="ar-SA"/>
                                </w:rPr>
                                <w:t>Vol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139560"/>
                            <a:ext cx="4000680" cy="2286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993300"/>
                                  <w:lang w:val="pl-PL" w:bidi="ar-SA"/>
                                </w:rPr>
                                <w:t>Renata Runiewicz-Jasińska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993300"/>
                                  <w:lang w:val="pl-PL" w:bidi="ar-SA"/>
                                </w:rPr>
                                <w:t>Oświata polska w niepodległej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993300"/>
                                  <w:lang w:val="pl-PL" w:bidi="ar-SA"/>
                                </w:rPr>
                                <w:t xml:space="preserve">Litwie, Łotwie i Estonii 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993300"/>
                                  <w:lang w:val="pl-PL" w:bidi="ar-SA"/>
                                </w:rPr>
                                <w:t>w latach 1991 - 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90pt;width:459pt;height:675pt" coordorigin="-1080,-1800" coordsize="9180,13500">
                <v:shape id="shape_0" fillcolor="white" stroked="f" o:allowincell="f" style="position:absolute;left:-1080;top:-1800;width:9179;height:134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76"/>
                  <v:stroke color="#3465a4" joinstyle="round" endcap="flat"/>
                  <w10:wrap type="none"/>
                </v:shape>
                <v:shape id="shape_0" fillcolor="white" stroked="t" o:allowincell="f" style="position:absolute;left:1797;top:-276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993300"/>
                            <w:lang w:val="pl-PL" w:bidi="ar-SA"/>
                          </w:rPr>
                          <w:t>Studium Vilnense 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993300"/>
                            <w:lang w:val="pl-PL" w:bidi="ar-SA"/>
                          </w:rPr>
                          <w:t>Vol. 1</w:t>
                        </w:r>
                      </w:p>
                    </w:txbxContent>
                  </v:textbox>
                  <v:fill o:detectmouseclick="t" type="solid" color2="black" opacity="0.43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360;top:3144;width:6299;height:35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993300"/>
                            <w:lang w:val="pl-PL" w:bidi="ar-SA"/>
                          </w:rPr>
                          <w:t>Renata Runiewicz-Jasińska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993300"/>
                            <w:lang w:val="pl-PL" w:bidi="ar-SA"/>
                          </w:rPr>
                          <w:t>Oświata polska w niepodległej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993300"/>
                            <w:lang w:val="pl-PL" w:bidi="ar-SA"/>
                          </w:rPr>
                          <w:t xml:space="preserve">Litwie, Łotwie i Estonii 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993300"/>
                            <w:lang w:val="pl-PL" w:bidi="ar-SA"/>
                          </w:rPr>
                          <w:t>w latach 1991 - 20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9072" w:h="13039"/>
      <w:pgMar w:left="1077" w:right="851" w:gutter="0" w:header="709" w:top="1418" w:footer="0" w:bottom="1418"/>
      <w:pgNumType w:start="2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1"/>
      </w:rPr>
    </w:pPr>
    <w:r>
      <w:rPr>
        <w:sz w:val="21"/>
      </w:rPr>
      <w:tab/>
      <w:tab/>
      <w:tab/>
      <w:tab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536" w:leader="none"/>
        <w:tab w:val="right" w:pos="9072" w:leader="none"/>
      </w:tabs>
    </w:pPr>
    <w:rPr/>
  </w:style>
  <w:style w:type="paragraph" w:styleId="Paprastasistekstas">
    <w:name w:val="Paprastasis teksta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9:40:00Z</dcterms:created>
  <dc:creator>Rekor</dc:creator>
  <dc:description/>
  <dc:language>en-US</dc:language>
  <cp:lastModifiedBy>R. Brazis</cp:lastModifiedBy>
  <dcterms:modified xsi:type="dcterms:W3CDTF">2007-05-15T19:40:00Z</dcterms:modified>
  <cp:revision>2</cp:revision>
  <dc:subject/>
  <dc:title>Studium Vilnense B </dc:title>
</cp:coreProperties>
</file>